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  <w:tab w:val="center" w:pos="4819" w:leader="none"/>
        </w:tabs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MODELLO INFORMATIVO IMPIAN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01"/>
        <w:gridCol w:w="850"/>
        <w:gridCol w:w="1134"/>
        <w:gridCol w:w="425"/>
        <w:gridCol w:w="1276"/>
        <w:gridCol w:w="1575"/>
      </w:tblGrid>
      <w:tr>
        <w:trPr>
          <w:trHeight w:val="510" w:hRule="atLeast"/>
        </w:trPr>
        <w:tc>
          <w:tcPr>
            <w:tcW w:w="9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BB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FOTOVOLTAICO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procedura</w:t>
            </w:r>
          </w:p>
        </w:tc>
        <w:tc>
          <w:tcPr>
            <w:tcW w:w="6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0_3100114052"/>
            <w:bookmarkStart w:id="1" w:name="__Fieldmark__0_3100114052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A (solo nei casi previsti dall’art.5 della L.R. 14/2009 e s. m e i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1_3100114052"/>
            <w:bookmarkStart w:id="3" w:name="__Fieldmark__1_3100114052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cedura Autorizzativa Semplificata (PA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3100114052"/>
            <w:bookmarkStart w:id="5" w:name="__Fieldmark__2_3100114052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unicazione al Comu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3100114052"/>
            <w:bookmarkStart w:id="7" w:name="__Fieldmark__3_3100114052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mpianto realizzato nell’ambito di intervento edilizi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__________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impianto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3100114052"/>
            <w:bookmarkStart w:id="9" w:name="__Fieldmark__4_3100114052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 edific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3100114052"/>
            <w:bookmarkStart w:id="11" w:name="__Fieldmark__5_3100114052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B - tettoie, serre o pensil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6_3100114052"/>
            <w:bookmarkStart w:id="13" w:name="__Fieldmark__6_3100114052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 -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oduli collocati a terra 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ficie dei moduli (mq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identificativi del proponente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 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36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zzazione dell’impi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/i catastale/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ella/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e Gauss Boaga, fuso ovest, del centroide del poligono che racchiude l’impianto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revista di entrata in esercizio dell’impianto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za elettrica instal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W)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ibilità annua attesa (kWh/anno)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7" w:right="-2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" w:right="-2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: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  <w:tab/>
        <w:tab/>
        <w:tab/>
        <w:tab/>
        <w:tab/>
        <w:tab/>
        <w:tab/>
        <w:t>Il tecnico incaricato</w:t>
      </w:r>
    </w:p>
    <w:p>
      <w:pPr>
        <w:pStyle w:val="Normal"/>
        <w:tabs>
          <w:tab w:val="clear" w:pos="708"/>
          <w:tab w:val="left" w:pos="6521" w:leader="none"/>
        </w:tabs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per esteso e leggibile)</w:t>
        <w:tab/>
        <w:t>(Timbro e firma)</w:t>
      </w:r>
    </w:p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  <w:tab/>
        <w:tab/>
        <w:tab/>
        <w:t>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In caso affermativo, specificare se si tratta di nuova costruzione, ristrutturazione rilevante o alt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Richiesta solo in caso di interventi edilizi per nuove costruzioni e/o ristrutturazioni rilevanti o per moduli a ter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85</wp:posOffset>
              </wp:positionH>
              <wp:positionV relativeFrom="paragraph">
                <wp:posOffset>217170</wp:posOffset>
              </wp:positionV>
              <wp:extent cx="60960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7.1pt" to="482.5pt,17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b/>
        <w:i/>
      </w:rPr>
      <w:t xml:space="preserve">Allegato  C alla DGRV 827 del 15.05.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Carattere3">
    <w:name w:val=" Carattere Carattere3"/>
    <w:basedOn w:val="Caratterepredefinitoparagrafo"/>
    <w:qFormat/>
    <w:rPr/>
  </w:style>
  <w:style w:type="character" w:styleId="CarattereCarattere2">
    <w:name w:val=" Carattere Carattere2"/>
    <w:basedOn w:val="CarattereCarattere3"/>
    <w:qFormat/>
    <w:rPr>
      <w:b/>
      <w:bCs/>
    </w:rPr>
  </w:style>
  <w:style w:type="character" w:styleId="CarattereCarattere1">
    <w:name w:val=" Carattere Carattere1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9:00Z</dcterms:created>
  <dc:creator>Roberta Rosichetti</dc:creator>
  <dc:description/>
  <dc:language>en-US</dc:language>
  <cp:lastModifiedBy>elena-berton</cp:lastModifiedBy>
  <cp:lastPrinted>2012-03-22T16:19:00Z</cp:lastPrinted>
  <dcterms:modified xsi:type="dcterms:W3CDTF">2012-07-26T07:37:00Z</dcterms:modified>
  <cp:revision>3</cp:revision>
  <dc:subject/>
  <dc:title>Impianto a fonte energetica rinnovabile di tipo FOTOVOLTAICO</dc:title>
</cp:coreProperties>
</file>